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广东省人民医院南海医院（平洲医院）心血管病大楼建设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2023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年度购置部分医疗设备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3.0T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磁共振成像系统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与本项目采购需求相关的资质证书（如有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受需求调查的市场主体属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何种规模</w:t>
            </w:r>
            <w:r>
              <w:rPr>
                <w:rFonts w:cs="宋体"/>
                <w:color w:val="000000"/>
                <w:sz w:val="21"/>
                <w:szCs w:val="21"/>
              </w:rPr>
              <w:t>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亦称“贵单位”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  <w:highlight w:val="lightGray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项目概况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意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国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此类项目的供应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情况概述。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为此类型项目的唯一供应商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请概述贵单位目前的市场占有率大概情况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拟投</w:t>
            </w:r>
            <w:r>
              <w:rPr>
                <w:rFonts w:ascii="宋体" w:hAnsi="宋体" w:cs="宋体" w:eastAsia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  <w:t>系统开发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元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号）进行划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属于何种规模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中，中小微型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是否胜任本项目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于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资格要求是否有更好的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对应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有采购预算是否合理？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质保期是否合理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验收流程？如不能接受，请简要说明原因或提供建议。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付款方式及付款比例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保修期内，如设备发生故障，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进行响应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，组织采购人使用人员进行培训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售后服务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知识产权和保密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项目标的质保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后采购人购买全保保修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市场价格情况如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何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的合同履行期限是否合理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验收条件是否完备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标的技术、商务要求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（接受需求调查的市场主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basedOn w:val="Style14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华伦</dc:creator>
  <dc:description/>
  <dc:language>en-US</dc:language>
  <cp:lastModifiedBy>zbdl</cp:lastModifiedBy>
  <cp:lastPrinted>2021-08-20T09:33:00Z</cp:lastPrinted>
  <dcterms:modified xsi:type="dcterms:W3CDTF">2024-02-21T07:05:5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F3CD2E7D480594CABEFE7411D8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